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АДА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МОРСКО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 368621,    Республика Дагестан,  Дахадаевский район,  с.Морское тел: 8964009032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4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01.2025 г                                                                                            с. Мор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  порядке   проведения   эвакуаци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  и     их     обеспечения  п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розе возникновения или возникнов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резвычайных    ситуаций   природного 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генного   характера   на  территори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село Морское»                                                        Дахадаевского района 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в целях размещения эвакуируемого населения муниципального образования «село Морское»  Дахадаевского района РД с территорий, попавших в зону угрозы возникновения ил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 Порядок проведения эвакуационных мероприятий и их обеспечения при угрозе возникновения или возникновении чрезвычайных ситуаций природного и техногенного характера на территории муниципального образования «село Морское» Дахадаевского района РД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местить данное постановление на официальном сайте администрации муниципального образования «село Морское» Дахадаевского района Р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О «село Морское»        _________________ Р. А. Гасангусейнов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О «село Мо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0.01.2025 г  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вакуационных мероприятий и их обеспе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угрозе возникновения или возникновении чрезвычайных ситуаций природного и техногенного характера на территории МО «село Морское» Дахадаевского района РД 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ий Порядок определяет порядок проведения эвакуационных мероприятий (далее – эвакуационные мероприятия) на территории муниципального образования «село Морское» Дахадаевского района РД, которые планируются и готовятся в повседневной деятельности и осуществляются при угрозе возникновения или возникновении чрезвычайных ситуаций природного и техногенного характера на территории муниципального образования «село Морское» Дахадаевского района РД (далее по тексту - Ч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В целях настоящего Порядка под эвакуационными мероприятиями понимаются действия по перемещению граждан муниципального образования «село Морское» Дахадаевского района РД, иностранных граждан и лиц без гражданства, находящихся на территории муниципального образования «село Морское» Дахадаевского района РД (далее - население), на которой существует угроза возникновения или возникновении чрезвычайных ситуаций природного и техногенного характера  в пункты временного размещения до особого распоряжения, в зависимости от об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В зависимости от времени и сроков проведения эвакуационных мероприятий вводятся следующие варианты эвакуации на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еждающая (заблаговременная) - осуществляется при получении достоверных данных об угрозе возникновения чрезвычайной ситуации природного или техногенного характера, в том числе террористи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экстренная (безотлагательная) -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проведения эваку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оведение эвакуационных мероприятий осуществляе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нижения материальных потерь при чрезвычай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</w:rPr>
        <w:t>в) сохранения материальных и культурных ценностей пр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ципы проведения эваку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ыми принципами проведения эвакуационных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ланирование и подготовка маршрутов эвакуации, мест размещения населения, а также материальных и культурных ценностей в безопасных районах (мес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риоритетное использование транспортных средств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за пределами воздействия поражающих факторов источника чрезвыча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еспечение возвращения граждан в места постоянного проживания, а также материальных и культурных ценностей после устранения угрозы возникновения чрезвычайной ситуации или ликвидации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нформирование населения о ходе аварийно-спасательных и других неотлож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проведения эваку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плане действий по предупреждению и ликвидации чрезвычайных ситуаций природного и техногенного характера на территории муниципального образования «село Морское» Дахадаевского района Р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Решение на проведение эвакуационных мероприятий при ЧС муниципального характера принимает Комиссия по предупреждению и ликвидации чрезвычайных ситуаций и обеспечению пожарной безопасности муниципального образования «село Морское» Дахадаевского района РД (далее – КЧС и ОПБ), 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В решении КЧС и ОПБ о проведении эвакуационных мероприятий, определяются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еста сбора и (или) посадки на транспорт эвакуируемого населения для перевозки (вывода) в пункты временного раз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ршруты эвакуации, способы и сроки перевозки (вывода) населения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еречень развертываемых пунктов временного размещения 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принятии решения о проведении эвакуационных мероприятий при угрозе возникновения или возникновении чрезвычайных ситуаций на территории муниципального образования «село Морское» Дахадаевского района Р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ется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изуется перевозка (вывод) населения из зон чрезвычайной ситуации осуществляется в пункты временного размещения, расположенные вне зо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я поражающих факторов источника чрезвычайной ситуации, для кратковременного преб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оставляются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При получении информации о проведении эвакуацион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село Морское» Дахадаевского района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о эвакуироваться с территории 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е размещение эвакуируемого населения осуществляется не только по заранее отработанным планам, но и проводится в экстренном, оператив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ериода проживания в пунктах временного размещения определяется решением КЧС и ОП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пособы эвакуации и сроки ее проведения зависят от масштабов чрезвычайной ситуации, численности оказавшегося в опасной зоне населения, наличия транспорта. Эвакуация населения планируется транспортом, пешим порядком или комбинирова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лномочия по планированию, организации и проведению эвакуационных мероприятий при угрозе или возникновении ЧС возложены на КЧС и ОП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1. КЧС и ОПБ организует и осуществляет заблаговременно комплекс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эвакуационных органов к выполнению возложенных на н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распределением транспорта для обеспечения эвакуационны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маршрутов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подготовкой к развертыванию пунктов временного размещения (далее по тексту - ПВ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готовности систем оповещения и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грозе возникновения чрезвычайной ситуации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ение численности населения, подлежащего эвакуации пешим порядком и тран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ение расчетов на вывоз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одготовки маршрутов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подготовкой транспорта к обеспечению эвакуацио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к развертыванию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готовности системы связи и опо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вещение и сбор эвакуационной комиссии сельского поселения Покур, проведение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вещение предприятий и организаций, а также населения о проведении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ертывание и приведение в готовность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 и подготовка к отправке в ПВР населения, подлежащего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размещение эвакуируемого населения в П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ПВР создаются заблаговременно в целях экстренного размещения и создания условий для кратковременного пребывания пострадавшего населения при возникновении чрезвычайных ситуаций природного и техногенного характера. ПВР создаются в соответствии с пунктом 2 настоящего постановления, вне зоны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пунктов временного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, регистрация и временное размещение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несений в КЧС и ОПБ о количестве принятог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 поддержание общественного порядка на пункте временного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еспечение эваку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материально-техническому,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и опов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е обеспечение - это комплекс мероприятий по подготовке и распределению транспортных средств, предназначенных для выполнения эвакуацион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3. Охрана общественного порядка и обеспечение безопасности дорожного движения при эвакуации населения осуществляются в соответствии с полномочиями, возложенными законодательством на органы внутренних дел.</w:t>
      </w:r>
    </w:p>
    <w:p>
      <w:pPr>
        <w:pStyle w:val="Consplusnormal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4. Материально-техническое обеспечение эвакуации - это полное и своевремен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необеспечения эвакуируемого насел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Обеспечение  связи и  оповещения в период эвакуационных  мероприятий заключается в информировании и инструктировании населения в ходе проведения эвакуационных мероприятий с использованием уличных громкоговорителей,  средств  громкой связи  на транспортных средствах, наглядной аги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40:00Z</dcterms:created>
  <dc:creator>Пользователь Windows</dc:creator>
  <dc:description/>
  <dc:language>en-US</dc:language>
  <cp:lastModifiedBy>Пользователь</cp:lastModifiedBy>
  <dcterms:modified xsi:type="dcterms:W3CDTF">2025-01-26T13:40:00Z</dcterms:modified>
  <cp:revision>2</cp:revision>
  <dc:subject/>
  <dc:title/>
</cp:coreProperties>
</file>