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 368621,    Республика Дагестан,  Дахадаевский район,  с.Морское тел: 8964009032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1.2025 г                                                                                              с. Морское</w:t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создании эвакуационной комиссии и эвакуационной приемной комиссии муниципального образования «село Морское» Дахадаевского района Республики Дагестан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б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г. № 131-ФЗ «Об общих принципах организации местного самоуправления в Российской Федерации», в целях оперативного управления эвакуационными мероприятиями, эффективного планирования приема, размещения и жизнеобеспечения населения, на территории муниципального образования «село Морское» Дахадаевского района РД в чрезвычайных ситуациях мирного и военного времени администрация 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яет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эвакуационную комиссию на территории муниципального образования «село Морское» Дахадаевского района РД утвердить персональный состав эвакуационной комиссии на территории муниципального образования «село Морское» Дахадаевского района РД (приложение № 1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об эвакуационной приемной комиссии  на территории муниципального образования «село Морское» Дахадаевского района РД (приложению № 2)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организаций и учреждений, независимо от форм собственности, разработать комплекс эвакуационных мероприятий при угрозе и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О «село Морское»                                                 Р. А. Гасангусейнов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МО «село Морское»                                                                            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1.2025 г № 05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уационной приемной комиссии  муниципального образования «село Морское» Дахадаевского района РД</w:t>
      </w:r>
    </w:p>
    <w:tbl>
      <w:tblPr>
        <w:tblW w:w="13334" w:type="dxa"/>
        <w:jc w:val="left"/>
        <w:tblInd w:w="-29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4111"/>
        <w:gridCol w:w="5962"/>
      </w:tblGrid>
      <w:tr>
        <w:trPr/>
        <w:tc>
          <w:tcPr>
            <w:tcW w:w="3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 в составе комиссии</w:t>
            </w:r>
          </w:p>
        </w:tc>
        <w:tc>
          <w:tcPr>
            <w:tcW w:w="41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 по основной деятельности</w:t>
            </w:r>
          </w:p>
        </w:tc>
        <w:tc>
          <w:tcPr>
            <w:tcW w:w="5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</w:tr>
      <w:tr>
        <w:trPr/>
        <w:tc>
          <w:tcPr>
            <w:tcW w:w="3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эвакуационной комиссии</w:t>
            </w:r>
          </w:p>
        </w:tc>
        <w:tc>
          <w:tcPr>
            <w:tcW w:w="41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МО «село Морское»</w:t>
            </w:r>
          </w:p>
        </w:tc>
        <w:tc>
          <w:tcPr>
            <w:tcW w:w="5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гусейнов Р. А.</w:t>
            </w:r>
          </w:p>
        </w:tc>
      </w:tr>
      <w:tr>
        <w:trPr/>
        <w:tc>
          <w:tcPr>
            <w:tcW w:w="3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эвакуационной комиссии</w:t>
            </w:r>
          </w:p>
        </w:tc>
        <w:tc>
          <w:tcPr>
            <w:tcW w:w="41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Главы МО «село Морское»</w:t>
            </w:r>
          </w:p>
        </w:tc>
        <w:tc>
          <w:tcPr>
            <w:tcW w:w="5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ов Г. М.</w:t>
            </w:r>
          </w:p>
        </w:tc>
      </w:tr>
      <w:tr>
        <w:trPr/>
        <w:tc>
          <w:tcPr>
            <w:tcW w:w="3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эвакуационной     комиссии</w:t>
            </w:r>
          </w:p>
        </w:tc>
        <w:tc>
          <w:tcPr>
            <w:tcW w:w="41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ло Морское»</w:t>
            </w:r>
          </w:p>
        </w:tc>
        <w:tc>
          <w:tcPr>
            <w:tcW w:w="5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тазалиев М. Х..</w:t>
            </w:r>
          </w:p>
        </w:tc>
      </w:tr>
      <w:tr>
        <w:trPr/>
        <w:tc>
          <w:tcPr>
            <w:tcW w:w="3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ло Морское»</w:t>
            </w:r>
          </w:p>
        </w:tc>
        <w:tc>
          <w:tcPr>
            <w:tcW w:w="5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банов М. А.</w:t>
            </w:r>
          </w:p>
        </w:tc>
      </w:tr>
      <w:tr>
        <w:trPr/>
        <w:tc>
          <w:tcPr>
            <w:tcW w:w="3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5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гусейнов А. А.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729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СВА с. Морское</w:t>
        <w:tab/>
        <w:t>Юнусов А. М.</w:t>
      </w:r>
    </w:p>
    <w:p>
      <w:pPr>
        <w:pStyle w:val="Normal"/>
        <w:tabs>
          <w:tab w:val="clear" w:pos="708"/>
          <w:tab w:val="left" w:pos="3210" w:leader="none"/>
          <w:tab w:val="left" w:pos="729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СДК</w:t>
        <w:tab/>
        <w:t>Багомедов Б. Х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 «село Морское»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.01.2025 г № 5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эвакуационной прием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село Морское» Дахадаевского района РД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auto" w:val="clear"/>
        <w:ind w:firstLine="740"/>
        <w:jc w:val="both"/>
        <w:rPr/>
      </w:pPr>
      <w:r>
        <w:rPr>
          <w:b/>
          <w:bCs/>
          <w:sz w:val="28"/>
          <w:szCs w:val="28"/>
        </w:rPr>
        <w:t xml:space="preserve">Эвакоприемные комиссии (ЭПК) </w:t>
      </w:r>
      <w:r>
        <w:rPr>
          <w:sz w:val="28"/>
          <w:szCs w:val="28"/>
        </w:rPr>
        <w:t>создаются в безопасных районах органами местного самоуправления населенных пунктов, на территорию которых планируется эвакуация, в целях: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управления осуществлением приема, размещения и первоочередного жизнеобеспечения эвакуированного населения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нтроля комплектования, качественной подготовки подведомственных эвакоприемных комиссий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нтроля обеспечения эвакуации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а и обеспечения хранения материальных и культурных ценностей.</w:t>
      </w:r>
    </w:p>
    <w:p>
      <w:pPr>
        <w:pStyle w:val="1"/>
        <w:shd w:fill="auto" w:val="clear"/>
        <w:ind w:firstLine="740"/>
        <w:jc w:val="both"/>
        <w:rPr/>
      </w:pPr>
      <w:r>
        <w:rPr>
          <w:b/>
          <w:bCs/>
          <w:sz w:val="28"/>
          <w:szCs w:val="28"/>
        </w:rPr>
        <w:t xml:space="preserve">Приемные эвакуационные пункты (ПЭП) </w:t>
      </w:r>
      <w:r>
        <w:rPr>
          <w:sz w:val="28"/>
          <w:szCs w:val="28"/>
        </w:rPr>
        <w:t>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, и последующей их отправки в места постоянного размещения (хранения) в безопасных районах.</w:t>
      </w:r>
    </w:p>
    <w:p>
      <w:pPr>
        <w:pStyle w:val="1"/>
        <w:shd w:fill="auto" w:val="clear"/>
        <w:ind w:firstLine="740"/>
        <w:jc w:val="both"/>
        <w:rPr/>
      </w:pPr>
      <w:r>
        <w:rPr>
          <w:sz w:val="28"/>
          <w:szCs w:val="28"/>
        </w:rPr>
        <w:t>На приемных эвакуационных пунктах при необходимости оборудуются укрытия для эвакуированных населения, материальных и культурных ценностей, развертывается медицинский пункт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руктуру ПЭП входят: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руппа встречи, приема и размещения эваконаселения: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эваконаселения: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руппа отправки и сопровождения эваконаселения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ендантская служба.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организации ПЭП приведена в приложении 2.5.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ЭП:</w:t>
      </w:r>
    </w:p>
    <w:p>
      <w:pPr>
        <w:pStyle w:val="1"/>
        <w:shd w:fill="auto" w:val="clear"/>
        <w:ind w:firstLine="7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треча прибывающих эвакуационных эшелонов (поездов, судов), автоколонн и обеспечение высадки эваконаселения совместно с администрацией пункта высадки. При необходимости организация временного размещения прибывающего эваконаселения в ближайшем к пункту высадки населенном пункте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автотранспортной службой района организация отправки эваконаселения в пункты его постоянного размещения автомобильным транспортом и пешим порядком: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лады эвакоприемной комиссии района о времени прибытия, количестве прибывшего эваконаселения и отправке его в места расселения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медицинской помощи заболевшим из числа прибившего эваконаселения: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уационная приемная комиссия (далее ЭПК) образуется по постановлению (распоряжению) главы администрации сельского поселения «Большереченское» для организации приема и размещения эвакуируемого населения из районов Забайкальского края. Комиссия подчиняется главе сельского поселения, является его исполнительным органом по управлению эвакуационными мероприятиями. Комиссия в своей деятельности руководствуется Федеральным законом от 12.02.1998 г. № 28-фз «О гражданской обороне», постановлениями Правительства РФ, Республики Дагестан. Состав комиссии формируется из представителей предприятий, организаций, учреждений. Организационная структура, численность и персональный состав ЭПК утверждается главой сельского поселения. Работа ЭПК организуется и выполняется по годовому плану. Для руководителей организаций, предприятий, учреждений на территории поселения распоряжение ЭПК по вопросам эвакуационных мероприятий является обязательным к исполнению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эвакуационной приемной комиссии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повседневной деятельности ЭПК обеспечивает выполнение возложенных задач в ЧС мирного и военного времени, осуществляет планирование, подготовку и поддержание готовности эвакуационных органов, организацию и проведение практических занятий, тренировок и учений ГО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сторонней готовности к выполнению задач в ЧС мирного и военного времени ЭПК необходимо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учать руководящие документы по вопросам проведения эвакомероприятий на занятиях;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ать практические навыки в выполнении задач по вопросам организации эвакуации в процессе учений и тренировок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и обеспечивать эвакомероприятия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контроль за планированием эвакомероприятий в поселении и на объектах экономик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дготовке к приему эвакуаируемого населения ЭПК осуществляет мероприятия, повышающие качество ее проведени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ординирует и контролирует своевременность развертывания и подготовку эвакоорганов к эвакомероприятиям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осит необходимые уточнения в документы плана проведения приема эвакуируемого населения в соответствии с обстановкой и доводит изменения до эвакоорганов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роведении эвакомероприятий ЭПК выполняет следующее: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сбор, учет и обобщение данных о ходе проведения эвакомероприятий на местах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водит до эвакоорганов принимаемые начальником гражданской обороны решения, распоряжения и контролирует их выполнение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ладывает начальнику гражданской обороны о ходе приема и завершении  приема эвакуируемого насел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ция специальной подготовки членов эвакуационной комиссии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ециальная подготовка членов ЭПК предусматривает изучение функциональных обязанностей, выработку навыков в их практическом выполнении и осуществляется под руководством начальника гражданской обороны, председателя КЧС и ОПБ  муниципального района.</w:t>
      </w:r>
    </w:p>
    <w:p>
      <w:pPr>
        <w:pStyle w:val="Normal"/>
        <w:spacing w:lineRule="atLeast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подготовки членов ЭПК организуютс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ые и учебно-методические сборы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овые специальные занятия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ния и тренировки гражданской обороны (по плану начальника ГО, председателя ЭПК)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окументация ЭПК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ля обеспечения подготовки и работы ЭПК в установленный период членами комиссии разрабатывается следующая документаци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 плана ГО на военное и мирное время по вопросам организации и проведения эвакомероприятий (разрабатываются совместно с планом работы КЧС)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ие документы членов комисси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авочные документы и материалы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 и материалов членов ЭПК определяется ее председателем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ы плана ГО на военное и мирное время по вопросам организации и проведения эвакомероприятий разрабатываются в двух экземплярах и хранятся с другими документами эвакокомиссии.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907" w:leader="none"/>
        </w:tabs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76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 w:before="0" w:after="0"/>
      <w:ind w:firstLine="40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39:00Z</dcterms:created>
  <dc:creator>Пользователь Windows</dc:creator>
  <dc:description/>
  <dc:language>en-US</dc:language>
  <cp:lastModifiedBy>Пользователь</cp:lastModifiedBy>
  <dcterms:modified xsi:type="dcterms:W3CDTF">2025-01-26T13:39:00Z</dcterms:modified>
  <cp:revision>2</cp:revision>
  <dc:subject/>
  <dc:title/>
</cp:coreProperties>
</file>