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166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АДА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МОРСКО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 368621,    Республика Дагестан,  Дахадаевский район,  с.Морское тел: 8964009032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0.01.2025 г                                                                                                 с. М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О создании нештатных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орми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12.02.1998 г. № 28-ФЗ «О гражданской обороне», приказа МЧС России от 23 декабря 2005 г. N 999 «Об утверждении порядка создания нештатных аварийно-спасательных формирований» и в целях обеспечения защиты, оказания помощи населению  муниципального образования «село Морское» Дахадаевского района РД в чрезвычайных ситуациях мирного и военного времени создать нештатные аварийно-спасательные формирования (далее НАСФ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ложение о НАСФ МО согласно приложения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остав НАСФ, создаваемых   для проведения аварийно-спасательных работ и первоочередного жизнеобеспечения, согласно приложения №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Опубликовать постановление на информационном стенде и разместить на официальном сайте админист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село Морское»                                                 Р. А. Гасангусе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</w:t>
      </w:r>
      <w:r>
        <w:rPr>
          <w:sz w:val="26"/>
          <w:szCs w:val="28"/>
        </w:rPr>
        <w:t>Приложение №1                                                                                                        к постановлению МО «село Морское»</w:t>
      </w:r>
    </w:p>
    <w:p>
      <w:pPr>
        <w:pStyle w:val="31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8"/>
        </w:rPr>
        <w:t>Дахадаевского района  РД от 20.01.2025 г № 06</w:t>
      </w:r>
    </w:p>
    <w:p>
      <w:pPr>
        <w:pStyle w:val="3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  <w:br/>
        <w:t>О НЕШТАТНЫХ АВАРИЙНО-СПАСАТЕЛЬНЫХ ФОРМИРОВАНИЯХ</w:t>
        <w:br/>
      </w:r>
    </w:p>
    <w:p>
      <w:pPr>
        <w:pStyle w:val="Noparagraphstyle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1. Нештатные аварийно-спасательные формирования представляют собой самостоятельные или входящие в состав аварийно-спасательных служб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</w:t>
        <w:softHyphen/>
        <w:t>ложных работ в чрезвычайных ситуациях военного и мирного времени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375"/>
        <w:jc w:val="both"/>
        <w:rPr/>
      </w:pPr>
      <w:r>
        <w:rPr>
          <w:sz w:val="26"/>
          <w:szCs w:val="28"/>
        </w:rPr>
        <w:t>2. Правовые основы создания и деятельности нештатных аварийно-спасательных формирований составляют Конституция Российской Федера</w:t>
        <w:softHyphen/>
        <w:t>ции, федеральные законы «О защите населения и территорий от чрез</w:t>
        <w:softHyphen/>
        <w:t>вычайных ситуаций природного и техногенного характера», «О гражданской обороне», «Об аварийно-спасательных службах и статусе спасателей», «О промышленной безопасности опасных производственных объектов», «О пожарной безопасности», другие законы и иные нормативные правовые акты Российской Федерации, законы и иные нормативные правовые акты  Республики Дагестан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3. Нештатные аварийно-спасательные формирования создаются в орга</w:t>
        <w:softHyphen/>
        <w:t>низациях, утвержденных Постановлением муниципального образования, в порядке, предусмотренном законодательством Российской Федерации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. 2 ст. 9 Федерального закона «О гражданской обо</w:t>
        <w:softHyphen/>
        <w:t>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Перечень организаций, независимо от ведомственной принадлежности и форм собственности, создающих формирования, разрабатывается, утверж</w:t>
        <w:softHyphen/>
        <w:t>дается Постановлением муниципального образования и доводится до соответствующих руководителей организаций  органами местного самоуправления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4. Нештатные аварийно-спасательные формирования создают органи</w:t>
        <w:softHyphen/>
        <w:t>зации, соответствующие хотя бы одному из следующих условий: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наличие в организации объектов, отнесенных в соответствии с Феде</w:t>
        <w:softHyphen/>
        <w:t>ральным законом «О промышленной безопасности опасных производствен</w:t>
        <w:softHyphen/>
        <w:t>ных объектов», к категории опасных производственных объектов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тнесение организации, в соответствии с Порядком отнесения орга</w:t>
        <w:softHyphen/>
        <w:t>низаций к категории по гражданской обороне, утвержденным постанов</w:t>
        <w:softHyphen/>
        <w:t>лением Правительства Российской Федерации от 19.09.1998 № 1115, к категории особой важности, первой или второй категории по гражданской обороне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организации к переводу на работу в условиях военного времени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тнесение организации к системе жизнеобеспечения муниципального образования в военное время (энерго-, водо-, тепло-, газообеспечение)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5. Нештатные аварийно-спасательные формирования создаются для: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участия в борьбе с пожарами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бнаружения и обозначения муниципального образования, подвергшегося радиоактивному, химическому, биологическому и иному заражению (загрязнению)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беззараживания населения, техники, зданий и территорий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срочного восстановления функционирования необходимых коммуналь</w:t>
        <w:softHyphen/>
        <w:t>ных служб и других объектов жизнеобеспечения населения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участия в ликвидации чрезвычайных ситуаций природного и техно</w:t>
        <w:softHyphen/>
        <w:t>генного характера, а также ликвидации последствий, вызванных террорис</w:t>
        <w:softHyphen/>
        <w:t>тическими актами.</w:t>
      </w:r>
    </w:p>
    <w:p>
      <w:pPr>
        <w:pStyle w:val="TextBodyIndent"/>
        <w:spacing w:before="0" w:after="0"/>
        <w:ind w:left="0" w:firstLine="375"/>
        <w:jc w:val="both"/>
        <w:rPr>
          <w:sz w:val="26"/>
          <w:szCs w:val="20"/>
        </w:rPr>
      </w:pPr>
      <w:r>
        <w:rPr>
          <w:sz w:val="26"/>
          <w:szCs w:val="28"/>
        </w:rPr>
        <w:t>6. Деятельность формирований осуществляется по плану гражданской обороны и защиты населения, плану действий по предупреждению и ликвидации чрезвычайных ситуаций МО.</w:t>
      </w:r>
    </w:p>
    <w:p>
      <w:pPr>
        <w:pStyle w:val="TextBodyIndent"/>
        <w:spacing w:before="0" w:after="0"/>
        <w:ind w:left="0" w:firstLine="375"/>
        <w:jc w:val="both"/>
        <w:rPr>
          <w:sz w:val="26"/>
          <w:szCs w:val="28"/>
        </w:rPr>
      </w:pPr>
      <w:r>
        <w:rPr>
          <w:sz w:val="26"/>
          <w:szCs w:val="28"/>
        </w:rPr>
        <w:t>7. Администрация МО на подведомственной территории: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пределяет организации, находящиеся в сфере ее ведения, которые создают формирования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пределяет по согласованию с организациями виды, количество и чис</w:t>
        <w:softHyphen/>
        <w:t>ленность создаваемых формирований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ведет реестр организаций, создающих формирования и осуществ</w:t>
        <w:softHyphen/>
        <w:t>ляет учет формирований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рганизует подготовку формирований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существляет общее руководство деятельностью формирований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8. Организации, создающие формирования: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разрабатывают штаты и табели оснащения формирований специальной техникой и имуществом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укомплектовывают формирования личным составом, оснащают их спе</w:t>
        <w:softHyphen/>
        <w:t>циальной техникой и имуществом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осуществляют подготовку и руководство деятельностью формиро</w:t>
        <w:softHyphen/>
        <w:t>ваний;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поддерживают формирования в состоянии постоянной готовности к выполнению аварийно-спасательных и других неотложных работ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9. При создании и комплектовании нештатных аварийно-спаса</w:t>
        <w:softHyphen/>
        <w:t>тельных формирований учитываются наличие штатных аварийно-спасатель</w:t>
        <w:softHyphen/>
        <w:t>ных формирований и служб, их состав, предназначение и возможности.</w:t>
      </w:r>
    </w:p>
    <w:p>
      <w:pPr>
        <w:pStyle w:val="TextBodyIndent"/>
        <w:spacing w:before="0" w:after="0"/>
        <w:ind w:left="0" w:firstLine="375"/>
        <w:jc w:val="both"/>
        <w:rPr/>
      </w:pPr>
      <w:r>
        <w:rPr>
          <w:sz w:val="26"/>
          <w:szCs w:val="28"/>
        </w:rPr>
        <w:t>10. Методическое руко</w:t>
        <w:softHyphen/>
        <w:t>водство и контроль за  созданием формирований на территории МО осуществляет глава муниципального образования  ГО ЧС.</w:t>
      </w:r>
    </w:p>
    <w:p>
      <w:pPr>
        <w:pStyle w:val="Normal"/>
        <w:ind w:firstLine="375"/>
        <w:jc w:val="both"/>
        <w:rPr/>
      </w:pPr>
      <w:r>
        <w:rPr>
          <w:sz w:val="26"/>
          <w:szCs w:val="28"/>
        </w:rPr>
        <w:t>11. Координацию деятельности нештатных аварийно-спасательных формирований осуществляет председатель КЧС  Чесноковского сельсовета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  <w:t>12. Основаниями для ликвидации нештатных аварийно-спасательных формирований, обязательное создание которых предусмотрено законода</w:t>
        <w:softHyphen/>
        <w:t>тельством Российской Федерации, являются прекращение функционирования организаций или устранение опасности возникновения чрезвычайных ситуаций, для ликвидации которых предназначались   указан</w:t>
        <w:softHyphen/>
        <w:t>ные формирования.</w:t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7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660" w:leader="none"/>
          <w:tab w:val="left" w:pos="7200" w:leader="none"/>
          <w:tab w:val="left" w:pos="7440" w:leader="none"/>
          <w:tab w:val="right" w:pos="10998" w:leader="none"/>
        </w:tabs>
        <w:jc w:val="right"/>
        <w:rPr/>
      </w:pPr>
      <w:r>
        <w:rPr>
          <w:sz w:val="26"/>
          <w:szCs w:val="28"/>
        </w:rPr>
        <w:tab/>
        <w:t xml:space="preserve">       </w:t>
      </w: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jc w:val="right"/>
        <w:rPr>
          <w:sz w:val="26"/>
          <w:szCs w:val="28"/>
        </w:rPr>
      </w:pPr>
      <w:r>
        <w:rPr>
          <w:rFonts w:eastAsia="Times New Roman"/>
          <w:sz w:val="26"/>
        </w:rPr>
        <w:t xml:space="preserve">                                                                           </w:t>
      </w:r>
      <w:r>
        <w:rPr>
          <w:sz w:val="26"/>
          <w:szCs w:val="28"/>
        </w:rPr>
        <w:t>к постановлению МО «село Морское»</w:t>
      </w:r>
    </w:p>
    <w:p>
      <w:pPr>
        <w:pStyle w:val="31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8"/>
        </w:rPr>
        <w:t>Дахадаевского района  РД от 20.01.2025 г № 06</w:t>
      </w:r>
    </w:p>
    <w:p>
      <w:pPr>
        <w:pStyle w:val="Normal"/>
        <w:tabs>
          <w:tab w:val="clear" w:pos="708"/>
          <w:tab w:val="left" w:pos="6585" w:leader="none"/>
          <w:tab w:val="left" w:pos="7305" w:leader="none"/>
          <w:tab w:val="right" w:pos="1099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10998" w:leader="none"/>
        </w:tabs>
        <w:ind w:firstLine="72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31"/>
        <w:jc w:val="center"/>
        <w:rPr>
          <w:sz w:val="26"/>
          <w:szCs w:val="28"/>
        </w:rPr>
      </w:pPr>
      <w:r>
        <w:rPr>
          <w:sz w:val="26"/>
          <w:szCs w:val="28"/>
        </w:rPr>
        <w:t>СОСТАВ НЕШТАТНЫХ АВАРИЙНО-СПАСАТЕЛЬНЫХ ФОРМИРОВАНИЙ, СОЗДАННЫХ НА ТЕРРИТОРИИ МО «СЕЛО МОРСКО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1312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 занятий, номер телеф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д р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сангусейнов Р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л. администрации МО «село Морское»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400903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. Мор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ков Г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Зам. Гл. администрации МО «село Морское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277457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. Мор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сангусейн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Директор МБОУ «Морская СОШ»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34161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. Мор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усов А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ед. СВА с. Морско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948076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. Мор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рбанов А.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. Ветер.участк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04181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. Мор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гомедов Б. 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СД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96041883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. Мор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41:00Z</dcterms:created>
  <dc:creator>Пользователь Windows</dc:creator>
  <dc:description/>
  <dc:language>en-US</dc:language>
  <cp:lastModifiedBy>Пользователь</cp:lastModifiedBy>
  <dcterms:modified xsi:type="dcterms:W3CDTF">2025-01-26T13:41:00Z</dcterms:modified>
  <cp:revision>2</cp:revision>
  <dc:subject/>
  <dc:title/>
</cp:coreProperties>
</file>