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864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ДАГЕСТАН</w:t>
      </w:r>
    </w:p>
    <w:p>
      <w:pPr>
        <w:pStyle w:val="Style13"/>
        <w:jc w:val="center"/>
        <w:rPr/>
      </w:pPr>
      <w:r>
        <w:rPr>
          <w:b/>
          <w:bCs/>
          <w:sz w:val="32"/>
          <w:szCs w:val="32"/>
        </w:rPr>
        <w:t xml:space="preserve">МУНИЦИПАЛЬНОЕ ОБРАЗОВАНИЕ </w:t>
      </w:r>
      <w:r>
        <w:rPr>
          <w:b/>
          <w:sz w:val="32"/>
          <w:szCs w:val="32"/>
        </w:rPr>
        <w:t>«СЕЛО МОРСКОЕ»</w:t>
      </w:r>
    </w:p>
    <w:p>
      <w:pPr>
        <w:pStyle w:val="Style13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ДАХАДАЕВСКОГО РАЙОНА</w:t>
      </w:r>
    </w:p>
    <w:p>
      <w:pPr>
        <w:pStyle w:val="Style1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екс 368621, Республика Дагестан,  Дахадаевский район, с. Морское, тел: 89640090328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left="24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7pt" to="497.95pt,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3.2025 г                                                                                               с. Мо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0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Об утверждении Положения о порядке присвоения классных чинов муниципальным служащим администрации </w:t>
            </w:r>
            <w:r>
              <w:rPr>
                <w:bCs/>
                <w:i/>
                <w:iCs/>
                <w:sz w:val="26"/>
                <w:szCs w:val="26"/>
                <w:u w:val="single"/>
                <w:lang w:eastAsia="ar-SA"/>
              </w:rPr>
              <w:t>муниципального образования «село Морское» Дахадаевского района Республики Дагестан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8"/>
        <w:jc w:val="both"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В соответствии с Федеральным законом от 02 марта 2007 года № 25-ФЗ «О муниципальной службе в Российской Федерации», Законом Республики Дагестан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eastAsia="ar-SA"/>
        </w:rPr>
        <w:t xml:space="preserve"> от 11 марта 2008  года № 9 «О муниципальной службе в Республике Дагестан», руководствуясь Уставом муниципального образования «село Морское» Дахадаевского района Республики Дагестан</w:t>
      </w:r>
    </w:p>
    <w:p>
      <w:pPr>
        <w:pStyle w:val="Style13"/>
        <w:ind w:firstLine="708"/>
        <w:jc w:val="both"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</w:r>
    </w:p>
    <w:p>
      <w:pPr>
        <w:pStyle w:val="Style13"/>
        <w:ind w:firstLine="708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3945" w:leader="none"/>
        </w:tabs>
        <w:suppressAutoHyphens w:val="true"/>
        <w:ind w:firstLine="709"/>
        <w:jc w:val="both"/>
        <w:outlineLvl w:val="4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3945" w:leader="none"/>
        </w:tabs>
        <w:suppressAutoHyphens w:val="true"/>
        <w:ind w:firstLine="709"/>
        <w:jc w:val="both"/>
        <w:outlineLvl w:val="4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1. Утвердить Положение о порядке присвоения классных чинов муниципальным служащим администрации муниципального образования «село Морское» Дахадаевского района Республики Дагестан, согласно приложению 1 к постановлению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3945" w:leader="none"/>
        </w:tabs>
        <w:suppressAutoHyphens w:val="true"/>
        <w:jc w:val="both"/>
        <w:outlineLvl w:val="4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ab/>
        <w:t>2. Утвердить Положение о порядке проведения квалификационного экзамена муниципальным служащим, замещающим должность муниципальной службы на определенный срок полномочий, согласно приложению 2 к постановлению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3945" w:leader="none"/>
        </w:tabs>
        <w:suppressAutoHyphens w:val="true"/>
        <w:jc w:val="both"/>
        <w:outlineLvl w:val="4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ab/>
        <w:t>4. Постановление опубликовать (обнародовать) на доске объявлений администрации и разместить его на официальном сайте администрации муниципального образования «село Морское» Дахадаевского района Республики Дагестан (мо-морское.рф)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3945" w:leader="none"/>
        </w:tabs>
        <w:suppressAutoHyphens w:val="true"/>
        <w:jc w:val="both"/>
        <w:outlineLvl w:val="4"/>
        <w:rPr/>
      </w:pPr>
      <w:r>
        <w:rPr>
          <w:bCs/>
          <w:iCs/>
          <w:sz w:val="26"/>
          <w:szCs w:val="26"/>
          <w:lang w:eastAsia="ar-SA"/>
        </w:rPr>
        <w:tab/>
        <w:t>5. Настоящее постановление вступает в силу со дня официального опубликования (обнародования) и распространяется на правоотношения, возникшие с 1 января 2025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село Морское»</w:t>
        <w:tab/>
        <w:tab/>
        <w:tab/>
        <w:tab/>
        <w:tab/>
        <w:t>Р. А. Гасангусей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52"/>
          <w:szCs w:val="26"/>
        </w:rPr>
      </w:pPr>
      <w:r>
        <w:rPr>
          <w:sz w:val="52"/>
          <w:szCs w:val="26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о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</w:t>
            </w:r>
            <w:r>
              <w:rPr>
                <w:bCs/>
                <w:iCs/>
                <w:sz w:val="22"/>
                <w:szCs w:val="22"/>
                <w:lang w:eastAsia="ar-SA"/>
              </w:rPr>
              <w:t xml:space="preserve"> «село Морское» Дахадаевского района РД </w:t>
            </w:r>
            <w:r>
              <w:rPr>
                <w:sz w:val="22"/>
                <w:szCs w:val="22"/>
              </w:rPr>
              <w:t>от 17.03.2025 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орядке присвоения и сохранения  классных чинов муниципальным служащим администрации </w:t>
      </w:r>
      <w:r>
        <w:rPr>
          <w:b/>
          <w:bCs/>
          <w:iCs/>
          <w:sz w:val="26"/>
          <w:szCs w:val="26"/>
          <w:lang w:eastAsia="ar-SA"/>
        </w:rPr>
        <w:t>муниципального образования «село Морское» Дахадаевского района Республики Дагестан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разработано в соответствии со статьей 9.1 Федерального закона от 02 марта 2007 года N 25-ФЗ "О муниципальной службе в Российской Федерации", </w:t>
      </w:r>
      <w:r>
        <w:rPr>
          <w:bCs/>
          <w:iCs/>
          <w:sz w:val="26"/>
          <w:szCs w:val="26"/>
          <w:lang w:eastAsia="ar-SA"/>
        </w:rPr>
        <w:t>Законом Республики Дагестан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eastAsia="ar-SA"/>
        </w:rPr>
        <w:t xml:space="preserve"> от 11 марта 2008  года № 9 «О муниципальной службе в Республике Дагестан» </w:t>
      </w:r>
      <w:r>
        <w:rPr>
          <w:color w:val="000000"/>
          <w:sz w:val="26"/>
          <w:szCs w:val="26"/>
        </w:rPr>
        <w:t>и устанавливает 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Классные чины муниципальных служащих (далее - </w:t>
      </w:r>
      <w:r>
        <w:rPr>
          <w:rStyle w:val="S10"/>
          <w:color w:val="000000"/>
          <w:sz w:val="26"/>
          <w:szCs w:val="26"/>
        </w:rPr>
        <w:t>классный чин</w:t>
      </w:r>
      <w:r>
        <w:rPr>
          <w:sz w:val="26"/>
          <w:szCs w:val="26"/>
        </w:rPr>
        <w:t xml:space="preserve">)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23941244/entry/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руппы должностей муниципальной служб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3. </w:t>
      </w:r>
      <w:r>
        <w:rPr>
          <w:sz w:val="26"/>
          <w:szCs w:val="26"/>
        </w:rPr>
        <w:t>Старшинство классных чинов муниципальных служащих опре</w:t>
        <w:softHyphen/>
        <w:t xml:space="preserve">деляется в порядке возрастания в следующей последовательно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543"/>
      </w:tblGrid>
      <w:tr>
        <w:trPr>
          <w:trHeight w:val="3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 ч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ы должностей муниципальной службы 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3 класс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2 класса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группа 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1 класс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3 класс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2 класса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группа </w:t>
            </w:r>
          </w:p>
        </w:tc>
      </w:tr>
      <w:tr>
        <w:trPr>
          <w:trHeight w:val="3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1 класс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ой службы 3 класс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ой службы 2 класса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ая группа 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ой службы 1 класс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советник 3 класс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советник 2 класса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ая группа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советник 1 класс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Для прохождения муниципальной службы в классных чинах устанавливаются следующие сроки: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классных чинах секретаря муниципальной службы 3 и 2 класса, референта муниципальной службы 3 и 2 класса - не менее одного года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 в классных чинах советника муниципальной службы 3 и 2 клас</w:t>
        <w:softHyphen/>
        <w:t>са, муниципального советника 3 и 2 класса - не менее двух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ля прохождения муниципальной службы в классных чинах секретаря муниципальной службы 1 класса, референта муниципаль</w:t>
        <w:softHyphen/>
        <w:t xml:space="preserve">ной службы 1 класса, советника муниципальной службы 1 класса и муниципального советника 1 класса сроки  не устанавливаютс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Порядок присвоения классного чина муниципальным служащим замещающим должности муниципальной службы на неопределенный срок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1. Муниципальным служащим, замещающим должности муниципальной службы на неопределенный срок, классные чины присваиваются представителем нанимателя (работодателем) на основании представления о присвоении классного чина (далее - Представление), оформляемого, согласно</w:t>
      </w:r>
      <w:r>
        <w:rPr>
          <w:rStyle w:val="Appleconvertedspace"/>
          <w:color w:val="000000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2. Представление оформляется  специалистом администрации </w:t>
      </w:r>
      <w:r>
        <w:rPr>
          <w:bCs/>
          <w:iCs/>
          <w:sz w:val="26"/>
          <w:szCs w:val="26"/>
          <w:lang w:eastAsia="ar-SA"/>
        </w:rPr>
        <w:t>муниципального образования «село Морское» Дахадаевского района Республики Дагестан</w:t>
      </w:r>
      <w:r>
        <w:rPr>
          <w:color w:val="000000"/>
          <w:sz w:val="26"/>
          <w:szCs w:val="26"/>
        </w:rPr>
        <w:t xml:space="preserve"> (далее по тексту - специалист) не позднее, чем за один месяц до истечения срока присвоения очередного классного чина, с соблюдением последовательности в соответствии с замещаемой должностью в пределах группы должностей, продолжительностью службы в предыдущем классном чине и в замещаемой должности муниципальной служб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муниципальной службы высшей группы и муниципальных служащих, замещающих должности муниципальной службы, учреждаемые для выполнения функции "помощник (советник)", классные чины присваиваются по результатам квалификационного экзаме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Муниципальному служащему, не имеющему классного чина, присваивается первый классный чин в соответствии с замещаемой должностью в пределах группы должностей муниципальной службы после успешного завершения испытания, а если испытание не устанавливалось, то не ранее, чем через три месяца после его назначения на должность муниципальной служб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Решение о присвоении классного чина оформляется правовым актом представителя нанимателя (работодателя) (далее - правовой акт) на основании утвержденного Представления в течение 5 рабочих дней с момента подписания Предста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Специалистом вносится запись о присвоении классного чина в трудовую книжку муниципального служащего, копии документов о присвоении классного чина приобщаются к личному делу муниципального служащег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На основании правового акта муниципальному служащему устанавливается ежемесячная надбавка к должностному окладу за присвоенный классный чин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Очередной классный чин не присваивается муниципальным служащим, имеющим дисциплинарные взыскания, а также муниципальным служащим, в отношении которых проводится служебная проверка или возбуждено уголовное дел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(в том числе с выходом на пенсию), а также при поступлении на муниципальную службу вновь.</w:t>
      </w:r>
    </w:p>
    <w:p>
      <w:pPr>
        <w:pStyle w:val="Normal"/>
        <w:ind w:firstLine="708"/>
        <w:jc w:val="both"/>
        <w:rPr/>
      </w:pPr>
      <w:r>
        <w:rPr/>
        <w:t>2.10. Муниципальному служащему, вновь поступившему на муниципальную службу и имеющему классный чин, представителем нанимателя (работодателя) устанавливается классный чин в соответствии с действующим законодательством.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4"/>
      </w:tblGrid>
      <w:tr>
        <w:trPr/>
        <w:tc>
          <w:tcPr>
            <w:tcW w:w="5637" w:type="dxa"/>
            <w:tcBorders/>
          </w:tcPr>
          <w:p>
            <w:pPr>
              <w:pStyle w:val="Style15"/>
              <w:snapToGrid w:val="false"/>
              <w:spacing w:lineRule="atLeast" w:line="285" w:before="280" w:after="0"/>
              <w:rPr>
                <w:rFonts w:ascii="Arial" w:hAnsi="Arial" w:cs="Arial"/>
                <w:color w:val="454545"/>
                <w:sz w:val="28"/>
                <w:szCs w:val="28"/>
              </w:rPr>
            </w:pPr>
            <w:r>
              <w:rPr>
                <w:rFonts w:cs="Arial" w:ascii="Arial" w:hAnsi="Arial"/>
                <w:color w:val="454545"/>
                <w:sz w:val="28"/>
                <w:szCs w:val="28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олож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присвоения классных чинов муниципальным служащим Администрации МО</w:t>
            </w:r>
            <w:r>
              <w:rPr>
                <w:bCs/>
                <w:iCs/>
                <w:sz w:val="22"/>
                <w:szCs w:val="22"/>
                <w:lang w:eastAsia="ar-SA"/>
              </w:rPr>
              <w:t xml:space="preserve"> «село Морское» Дахадаевского района РД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МО «село Морское»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>подпись</w:t>
      </w:r>
      <w:r>
        <w:rPr>
          <w:sz w:val="28"/>
          <w:szCs w:val="28"/>
        </w:rPr>
        <w:t xml:space="preserve">        </w:t>
      </w:r>
      <w:r>
        <w:rPr>
          <w:sz w:val="18"/>
          <w:szCs w:val="1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_"__________20___ год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классного ч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 представляется к присво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ного  чина   муниципальной службы администрации </w:t>
      </w:r>
      <w:r>
        <w:rPr>
          <w:bCs/>
          <w:iCs/>
          <w:sz w:val="26"/>
          <w:szCs w:val="26"/>
          <w:lang w:eastAsia="ar-SA"/>
        </w:rPr>
        <w:t>муниципального образования «село Морское» Дахадаевского района Республики Дагестан</w:t>
      </w:r>
      <w:r>
        <w:rPr>
          <w:sz w:val="26"/>
          <w:szCs w:val="26"/>
        </w:rPr>
        <w:t>: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лассного чин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щаемая должность и дата назначения (месяц, год), наименование структурного подразделения администрации </w:t>
      </w:r>
      <w:r>
        <w:rPr>
          <w:bCs/>
          <w:iCs/>
          <w:sz w:val="26"/>
          <w:szCs w:val="26"/>
          <w:lang w:eastAsia="ar-SA"/>
        </w:rPr>
        <w:t>муниципального образования «село Морское» Дахадаевского района Республики Дагестан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категории и группы должностей муниципальной службы, к которым относится замещаемая должность (в соответствии с Реестром должностей муниципальной службы администрации </w:t>
            </w:r>
            <w:r>
              <w:rPr>
                <w:bCs/>
                <w:iCs/>
                <w:sz w:val="26"/>
                <w:szCs w:val="26"/>
                <w:lang w:eastAsia="ar-SA"/>
              </w:rPr>
              <w:t>муниципального образования «село Морское» Дахадаевского района Республики Дагестан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ющийся классный чин, дата его присвоения:</w:t>
      </w:r>
    </w:p>
    <w:tbl>
      <w:tblPr>
        <w:tblW w:w="9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________________________________________________________", "___"______20__г.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, предъявляемые к должности муниципальной службы, которую замещает представляемый муниципальный служа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3779"/>
        <w:gridCol w:w="3178"/>
      </w:tblGrid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лификационные требования, установленные 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Федеральным законом</w:t>
              </w:r>
            </w:hyperlink>
            <w:r>
              <w:rPr>
                <w:sz w:val="26"/>
                <w:szCs w:val="26"/>
              </w:rPr>
              <w:t> от 02.03.2007 N 25-ФЗ, 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> РД от 11.03.2008 г  N 9, а также предусмотренные должностной инструкцией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ачества муниципального служащего (на день представления материалов)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ровню профессионального образования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по специальности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муниципальной службы (полных лет и месяцев)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охождение курсов повышения квалификации (профессиональной переподготовки), стажировки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наименование учебного заведения</w:t>
      </w:r>
    </w:p>
    <w:tbl>
      <w:tblPr>
        <w:tblW w:w="9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органа, организации, где проходила стажировка), дата прохождения, тема, объем час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Ученая степень, звание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Государственные награды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награды, дата награ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Ведомственные награды 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наименование награды, дата награ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ощрения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«село Морское» ___________________    ________________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Normal"/>
        <w:shd w:fill="FFFFFF" w:val="clear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Normal"/>
        <w:shd w:fill="FFFFFF" w:val="clear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Normal"/>
        <w:shd w:fill="FFFFFF" w:val="clear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Normal"/>
        <w:shd w:fill="FFFFFF" w:val="clear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Normal"/>
        <w:shd w:fill="FFFFFF" w:val="clear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Normal"/>
        <w:shd w:fill="FFFFFF" w:val="clear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Normal"/>
        <w:shd w:fill="FFFFFF" w:val="clear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Normal"/>
        <w:shd w:fill="FFFFFF" w:val="clear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Normal"/>
        <w:shd w:fill="FFFFFF" w:val="clear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Normal"/>
        <w:shd w:fill="FFFFFF" w:val="clear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Normal"/>
        <w:shd w:fill="FFFFFF" w:val="clear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Normal"/>
        <w:shd w:fill="FFFFFF" w:val="clear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Normal"/>
        <w:shd w:fill="FFFFFF" w:val="clear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Normal"/>
        <w:shd w:fill="FFFFFF" w:val="clear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Normal"/>
        <w:shd w:fill="FFFFFF" w:val="clear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Normal"/>
        <w:shd w:fill="FFFFFF" w:val="clear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Normal"/>
        <w:shd w:fill="FFFFFF" w:val="clear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Normal"/>
        <w:shd w:fill="FFFFFF" w:val="clear"/>
        <w:rPr>
          <w:color w:val="454545"/>
          <w:sz w:val="26"/>
          <w:szCs w:val="26"/>
          <w:lang w:val="en-US"/>
        </w:rPr>
      </w:pPr>
      <w:r>
        <w:rPr>
          <w:color w:val="454545"/>
          <w:sz w:val="26"/>
          <w:szCs w:val="26"/>
          <w:lang w:val="en-US"/>
        </w:rPr>
      </w:r>
    </w:p>
    <w:p>
      <w:pPr>
        <w:pStyle w:val="Normal"/>
        <w:shd w:fill="FFFFFF" w:val="clear"/>
        <w:rPr>
          <w:color w:val="454545"/>
          <w:sz w:val="26"/>
          <w:szCs w:val="26"/>
          <w:lang w:val="en-US"/>
        </w:rPr>
      </w:pPr>
      <w:r>
        <w:rPr>
          <w:color w:val="454545"/>
          <w:sz w:val="26"/>
          <w:szCs w:val="26"/>
          <w:lang w:val="en-US"/>
        </w:rPr>
      </w:r>
    </w:p>
    <w:p>
      <w:pPr>
        <w:pStyle w:val="Normal"/>
        <w:shd w:fill="FFFFFF" w:val="clear"/>
        <w:rPr>
          <w:color w:val="454545"/>
          <w:sz w:val="28"/>
          <w:szCs w:val="28"/>
          <w:lang w:val="en-US"/>
        </w:rPr>
      </w:pPr>
      <w:r>
        <w:rPr>
          <w:color w:val="454545"/>
          <w:sz w:val="28"/>
          <w:szCs w:val="28"/>
          <w:lang w:val="en-US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и МО</w:t>
            </w:r>
            <w:r>
              <w:rPr>
                <w:bCs/>
                <w:iCs/>
                <w:sz w:val="22"/>
                <w:szCs w:val="22"/>
                <w:lang w:eastAsia="ar-SA"/>
              </w:rPr>
              <w:t xml:space="preserve"> «село Морское» Дахадаевского района РД </w:t>
            </w:r>
            <w:r>
              <w:rPr>
                <w:sz w:val="22"/>
                <w:szCs w:val="22"/>
              </w:rPr>
              <w:t>от 17.03.2025  № 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валификационного экзамена муниципальным служащим, замещающим должность муниципальной службы на определенной срок полномоч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ее Положение о порядке проведения квалификационного экзамена муниципальным служащим, замещающим должность муниципальной службы на определенной срок полномочий (далее - Положение) разработано в соответствии с Законом РД  от 11.03.2008 г № 9  «О муниципальной службе РД» и определяет порядок сдачи квалификационного экзамена муниципальным служащим, замещающим должность муниципальной службы на определенной срок полномочий (далее - муниципальный служащий), а также порядок оценки  знаний, навыков и умений (профессионального уровня) муниципального служа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анное Положение не распространяется на муниципального служащего, замещающего должность муниципальной службы высшей группы и муниципального служащего замещающего должность муниципальной службы, учреждаемой для выполнения функции «помощник (советник)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валификационный экзамен муниципальных служащих проводится для присвоения  классного чина по замещаемой должности  муниципальной служ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валификационный экзамен проводится аттестационной комиссией (далее -комиссия) на которую возложены полномочия квалификацион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валификационный экзамен проводи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 решении вопроса о присвоении муниципальному служащему первого  классного чина по замещаемой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при решении вопроса 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  при условии, что он замещает должность муниципальной   службы, для которой предусмотрен классный чин, равный или более  высокий, чем классный чин,  присваиваемый   муниципальному служащем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и  решении вопроса о  присвоении муниципальному служащему классного чина после  назначения его 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валификационный экзамен проводится по решению главы муниципального образования по мере необходимости. 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Организационно-техническое и информационное обеспечение  проведения квалификационного экзамена муниципальных служащих администрации сельского поселения осуществляет специалист ответственный за кадровую работу администрации </w:t>
      </w:r>
      <w:r>
        <w:rPr>
          <w:bCs/>
          <w:iCs/>
          <w:sz w:val="26"/>
          <w:szCs w:val="26"/>
          <w:lang w:eastAsia="ar-SA"/>
        </w:rPr>
        <w:t>муниципального образования «село Морское» Дахадаевского района Республики Дагестан</w:t>
      </w:r>
      <w:r>
        <w:rPr>
          <w:sz w:val="26"/>
          <w:szCs w:val="26"/>
        </w:rPr>
        <w:t>, которы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анализирует необходимость присвоения муниципальному служащему классного чина и соответствие присвоенных классных чинов группам должностей муниципальной службы, замещаемых муниципальными служащи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оставляет список муниципальных служащих, сдающих квалификационный экзаме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инимает заявления муниципальных служащих о допуске к сдаче квалификационного экзаме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готовит проект распоряжения о проведении квалификационного экзаме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осуществляет сбор и проверку документов, необходимых для проведения квалификационного экзамена и передает их для рассмотрения в комисс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обеспечивает организацию и проведение квалификационного экзам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еречень документов, необходимых для проведения квалификационного экзамена, включают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тзыв непосредственного руководителя об уровне знаний, навыков и умений (профессиональном уровне) муниципального служащего и о присвоении ему классного чина по форме согласно приложению 1 к настоящему Полож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экзаменационный лист по форме согласно приложению 2 к настоящему Полож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копия должностной инструкции муниципального служа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квалификационного экзамена по инициативе муниципального служащего дополнительно муниципальный служащий подает в комиссию заявление о допуске к сдаче квалификационного экзам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, сложностью и ответственностью работы, выполняемой муниципальным служащим, на основе экзаменационных процедур, включая индивидуальное собеседование по экзаменационным билетам или тестирование по вопросам, 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  муниципальный служащий признается сдавшим квалификационный экзам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муниципальный  служащий сдал квалификационный экзамен, и  рекомендовать его для присвоения классного чи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муниципальный служащий не сдал квалификационный экзамен.</w:t>
      </w:r>
    </w:p>
    <w:p>
      <w:pPr>
        <w:pStyle w:val="Normal"/>
        <w:jc w:val="both"/>
        <w:rPr/>
      </w:pPr>
      <w:r>
        <w:rPr>
          <w:sz w:val="26"/>
          <w:szCs w:val="26"/>
        </w:rPr>
        <w:t>Результат квалификационного экзамена заносится в экзаменационный лист муниципального служащего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На основании  результатов квалификационного экзамена принимается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jc w:val="both"/>
        <w:rPr/>
      </w:pPr>
      <w:r>
        <w:rPr/>
        <w:t>Муниципальный служащий, не сдавший квалификационный экзамен, может выступить с инициативой  о проведении повторного квалификационного экзамена не ранее чем через шесть месяцев после проведения данного экзамена.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3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249" w:hanging="0"/>
              <w:jc w:val="both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6"/>
                <w:szCs w:val="26"/>
              </w:rPr>
              <w:t> </w:t>
            </w:r>
          </w:p>
        </w:tc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 к  положению   о порядке проведения квалификационного экзамена муниципальным служащим, замещающим должность муниципальной службы на определенный срок полномочий</w:t>
            </w:r>
          </w:p>
          <w:p>
            <w:pPr>
              <w:pStyle w:val="Normal"/>
              <w:ind w:left="-250" w:hanging="0"/>
              <w:jc w:val="both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 МО «село Морско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(расшифровка подписи)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</w:t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посредственного руководителя об исполнении аттестуемым муниципальным служащим должностных обязанностей </w:t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муниципального служащего_________________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Замещаемая должность муниципальной службы на момент проведения аттестации и дата назначения на эту должность:_____________________________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_________________________________________________________________     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еречень основных вопросов (документов), в решении (разработке) которых муниципальный служащий принимал участие:_______________________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Мотивированная оценка профессиональных, личностных качеств и результатов профессиональной служебной деятельности муниципального служащего:____________________________________________________________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Style13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й руководитель аттестуемого муниципального служащего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     _________________      _________________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18"/>
          <w:szCs w:val="18"/>
        </w:rPr>
        <w:t>(наименование должности)                         (подпись)                               (расшифровка подписи)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с отзывом аттестуемый муниципальный служащий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 (а):  ___________________              ______________________                   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18"/>
          <w:szCs w:val="18"/>
        </w:rPr>
        <w:t>(дата)                                                           (подпись)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ложение 2  к  положению   о порядке проведения квалификационного экзамена муниципальным служащим, замещающим должность муниципальной службы на определенный срок полномоч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го листа муниципального служа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Фамилия, имя, отчество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Год, число и месяц рождения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Сведения  о профессиональном  образовании,  наличии  уче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и, ученого звания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гда и какое учебное заведение окончил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ьность и квалификация по образованию, ученая степень, ученое 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Замещаемая   должность   муниципальной  службы  на  момен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и и дата назначения на эту должность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Стаж муниципальной службы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Общий трудовой стаж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 Вопросы  к   муниципальному служащему и краткие ответы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х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  Замечания   и   предложения,  высказанные  аттестационной комисс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   Краткая   оценка   выполнения   муниципальным   служащим                  рекомендаций предыдущей аттестации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ыполнены, выполнены частично, не выполне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Решение аттестационной комиссии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ответствует замещаем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должности муниципальной службы, не соответствует замещаем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Рекомендации аттестационной комиссии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 поощрении муниципального служащего за достигнутые им успехи  в работе, в том числе о повышении в должности, об улучшении деятельности муниципального служащего, о направлении на повышение квалифик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2. Количественный состав аттестационной комиссии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заседании присутствовало _________ членов аттестацион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личество голосов за ________, против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3. Примечания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      _______________   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      _______________   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      _______________   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лен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      _______________   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_______________   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проведения аттестации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аттестационным листом ознакомился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муниципального служащего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018" w:right="64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0">
    <w:name w:val="s_10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cuments%20and%20Settings/prog2/&#208;&#160;&#208;&#176;&#208;&#177;&#208;&#190;&#209;&#135;&#208;&#184;&#208;&#185;%20&#209;&#129;&#209;&#130;&#208;&#190;&#208;%5C&#187;/&#208;&#188;&#209;&#131;&#208;&#189;&#208;&#184;&#209;&#134;&#208;&#184;&#208;&#191;&#208;&#176;&#208;%5C&#187;&#209;&#140;&#208;&#189;&#208;&#176;&#209;&#143;%20&#209;&#129;&#208;%5C&#187;&#209;&#131;&#208;&#182;&#208;&#177;&#208;&#176;/&#208;&#159;&#209;&#128;&#208;&#176;&#208;&#178;&#208;&#190;&#208;&#178;&#209;&#139;&#208;&#181;%20&#208;&#176;&#208;&#186;&#209;&#130;&#209;&#139;%20&#208;&#188;&#209;&#131;&#208;&#189;&#208;&#184;&#209;&#134;&#208;&#184;&#208;&#191;&#208;&#176;&#208;%5C&#187;&#209;&#140;&#208;&#189;&#208;&#190;&#208;&#185;%20&#209;&#129;&#208;%5C&#187;&#209;&#131;&#208;&#182;&#208;&#177;&#209;&#139;/88-&#208;&#191;.docx" TargetMode="External"/><Relationship Id="rId4" Type="http://schemas.openxmlformats.org/officeDocument/2006/relationships/hyperlink" Target="garantf1://12052272.0/" TargetMode="External"/><Relationship Id="rId5" Type="http://schemas.openxmlformats.org/officeDocument/2006/relationships/hyperlink" Target="garantf1://18822399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46:00Z</dcterms:created>
  <dc:creator>1</dc:creator>
  <dc:description/>
  <dc:language>en-US</dc:language>
  <cp:lastModifiedBy>Пользователь Windows</cp:lastModifiedBy>
  <cp:lastPrinted>2025-04-08T18:23:00Z</cp:lastPrinted>
  <dcterms:modified xsi:type="dcterms:W3CDTF">2025-04-15T13:46:00Z</dcterms:modified>
  <cp:revision>2</cp:revision>
  <dc:subject/>
  <dc:title/>
</cp:coreProperties>
</file>