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АДА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МОРСКО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 368621,    Республика Дагестан,  Дахадаевский район,  с.Морское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1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4.04.2025 г.                                                                                            с. Морское</w:t>
      </w:r>
    </w:p>
    <w:p>
      <w:pPr>
        <w:pStyle w:val="Style19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 создании мобильной группы для контроля                                                             за своевременной уборкой мусора, сухой                                                          растительности и покоса травы на территории                                       муниципального образования «село Морское»                                                              Дахадаевского района РД .</w:t>
      </w:r>
    </w:p>
    <w:p>
      <w:pPr>
        <w:pStyle w:val="Style19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, пунктом 9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, Постановлением Правительства Республики Дагестан от 13 августа 2012 № 273 «О мерах по противодействию выжиганию сухой растительности на территории Республики Дагестан», администрация МО «село Морское» Дахадаевского района РД</w:t>
      </w:r>
    </w:p>
    <w:p>
      <w:pPr>
        <w:pStyle w:val="Style19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оздать мобильную группу для контроля за своевременной уборкой мусора, сухой растительности и покоса травы в период пожароопасного сезона 2025 г. на территории МО «село Морское» согласно приложению №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рядок работы мобильных групп, осуществляющих контроль за своевременной уборкой мусора, сухой растительности и покоса травы в период пожароопасного сезона 2025 г. на территории МО «село Морское» согласно приложению №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лан работы мобильных групп, осуществляющих контроль за своевременной уборкой мусора, сухой растительности и покоса травы в период пожароопасного сезона 2025 г. на территории МО «село Морское» согласно приложению № 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подлежит размещению на официальном сайте Администрации муниципального образования «село Морско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образования «село Морское» Бекова Г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/>
        <w:t xml:space="preserve">   </w:t>
      </w:r>
      <w:r>
        <w:rPr/>
        <w:t>МО «село Морское             ________________           Р. А. Гасангусей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6" w:hRule="atLeast"/>
        </w:trPr>
        <w:tc>
          <w:tcPr>
            <w:tcW w:w="9606" w:type="dxa"/>
            <w:tcBorders/>
          </w:tcPr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№ 1 </w:t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ло Морское»</w:t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4.04.2025 г. № 11</w:t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би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для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воевременной уборкой мусора, сухой растительности и покоса тр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«село Морское»</w:t>
      </w:r>
    </w:p>
    <w:p>
      <w:pPr>
        <w:pStyle w:val="Normal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сангусейнов Руслан Абдурашидович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1485" w:hanging="14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муниципального образования «село Морское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ков Гаджи Магомедович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1343" w:hanging="14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главы муниципального образования «село Морское»</w:t>
            </w:r>
          </w:p>
        </w:tc>
      </w:tr>
      <w:tr>
        <w:trPr>
          <w:trHeight w:val="863" w:hRule="atLeast"/>
        </w:trPr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банов Магомедгаджи Айгубович</w:t>
            </w:r>
          </w:p>
        </w:tc>
        <w:tc>
          <w:tcPr>
            <w:tcW w:w="51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ельского собрания СП «село Морское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ртазалиев Магомедгаджи Халикович</w:t>
            </w:r>
          </w:p>
        </w:tc>
        <w:tc>
          <w:tcPr>
            <w:tcW w:w="51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ельского собрания СП «село Морское», имам мечети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сангусейнов Руслан Абдурашидович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орской СОШ </w:t>
            </w:r>
          </w:p>
        </w:tc>
      </w:tr>
      <w:tr>
        <w:trPr>
          <w:trHeight w:val="470" w:hRule="atLeast"/>
        </w:trPr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нусов Акай Магомедович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маров Асадулла Бахмудович</w:t>
            </w:r>
          </w:p>
        </w:tc>
        <w:tc>
          <w:tcPr>
            <w:tcW w:w="51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ВА с. Морско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ПК «Морско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ОМВД России по Дербентскому району (по согласованию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/>
      </w:pPr>
      <w:r>
        <w:rPr/>
        <w:t xml:space="preserve"> 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село Морское»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4.04.2025 г. № 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моби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для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воевременной уборкой мусора, сухой растительности и покоса тр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О «село Морское» Дахадаевского района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Мобильная группа для контроля за своевременной уборкой мусора, сухой растительности и покоса тр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О «село Морское» Дахадаевского района РД (далее - мобильная группа)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за выжиганием сухой травянистой растительности руководствуется требованиями постановления Правительства Республики Дагестан от 13 августа 2012 № 273 «О мерах по противодействию выжиганию сухой растительности на территории Республики Дагест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сновные задачи мобильно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бильная группа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оперативный контроль территорий МО </w:t>
      </w:r>
      <w:r>
        <w:rPr>
          <w:rFonts w:cs="Times New Roman" w:ascii="Times New Roman" w:hAnsi="Times New Roman"/>
          <w:bCs/>
          <w:sz w:val="28"/>
          <w:szCs w:val="28"/>
        </w:rPr>
        <w:t>«село Морское» Дахадаевского района РД</w:t>
      </w:r>
      <w:r>
        <w:rPr>
          <w:rFonts w:cs="Times New Roman" w:ascii="Times New Roman" w:hAnsi="Times New Roman"/>
          <w:sz w:val="28"/>
          <w:szCs w:val="28"/>
        </w:rPr>
        <w:t xml:space="preserve"> за состоянием обстановки с уборкой мусора и выжиганием сухой травянистой растительности и покоса трав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дневный анализ обстановки с загорания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аршрутов мобильных групп патрулир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несение в комиссию по предупреждению и ликвидации чрезвычайных ситуаций и обеспечению пожарной безопасности на территории муниципального образования «МО </w:t>
      </w:r>
      <w:r>
        <w:rPr>
          <w:rFonts w:cs="Times New Roman" w:ascii="Times New Roman" w:hAnsi="Times New Roman"/>
          <w:bCs/>
          <w:sz w:val="28"/>
          <w:szCs w:val="28"/>
        </w:rPr>
        <w:t>«село Морское» Дахадаевского района РД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об усилении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аправляет материалы об административных нарушениях на рассмотрение в административную комиссию МО </w:t>
      </w:r>
      <w:r>
        <w:rPr>
          <w:rFonts w:cs="Times New Roman" w:ascii="Times New Roman" w:hAnsi="Times New Roman"/>
          <w:bCs/>
          <w:sz w:val="28"/>
          <w:szCs w:val="28"/>
        </w:rPr>
        <w:t>«Дахадаев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 комплекс профилактических мероприятий в населенных пунктах путем включения в состав мобильных групп представителей обществ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ирует Администрацию МО «</w:t>
      </w:r>
      <w:r>
        <w:rPr>
          <w:rFonts w:cs="Times New Roman" w:ascii="Times New Roman" w:hAnsi="Times New Roman"/>
          <w:bCs/>
          <w:sz w:val="28"/>
          <w:szCs w:val="28"/>
        </w:rPr>
        <w:t>«село Морское» Дахадаевского района РД</w:t>
      </w:r>
      <w:r>
        <w:rPr>
          <w:rFonts w:cs="Times New Roman" w:ascii="Times New Roman" w:hAnsi="Times New Roman"/>
          <w:sz w:val="28"/>
          <w:szCs w:val="28"/>
        </w:rPr>
        <w:t>» о складывающейся обстановке, принимаемых мерах, проблемных вопросах и путях их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числа мобильной группы в соответствии с пунктом 5.6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орядка действий по предотвращению выжигания сухой растительности на территории Республике Дагеста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Дагестан от 13 августа 2012 № 273 «О мерах по противодействию выжиганию сухой растительности на территории Республики Дагестан» в пожароопасный период может создаваться мобильная группа патрул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ая группа патрулирования в рамках своих полномоч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еспублики Дагес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 Руководство мобильной группой осуществляется главой Администрации МО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село Морское»</w:t>
            </w:r>
          </w:p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04.2025 г. № 11</w:t>
            </w:r>
          </w:p>
          <w:p>
            <w:pPr>
              <w:pStyle w:val="Normal"/>
              <w:ind w:right="-50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3.2017 №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обильной группы для контроля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й уборкой мусора, сухой растительности и покоса травы 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село Морское» Дахадаевского района РД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62"/>
        <w:gridCol w:w="3452"/>
      </w:tblGrid>
      <w:tr>
        <w:trPr>
          <w:trHeight w:val="7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территории поселения с целью контроля за своевременной уборкой мусора, выжиганием сухой травянистой растительности и покоса трав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работ по опашке (обновлению опашк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распространению загораний на близлежащие территор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загор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 пожарную охрану о фактах природных пожаров и выжигании травянистой растительности в целях организации их туш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факта пожара или выжигания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339" w:leader="none"/>
        </w:tabs>
        <w:spacing w:lineRule="auto" w:line="25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03" w:before="120" w:after="0"/>
      <w:ind w:hanging="400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15:00Z</dcterms:created>
  <dc:creator>Пользователь Windows</dc:creator>
  <dc:description/>
  <dc:language>en-US</dc:language>
  <cp:lastModifiedBy>Пользователь Windows</cp:lastModifiedBy>
  <dcterms:modified xsi:type="dcterms:W3CDTF">2025-04-15T19:15:00Z</dcterms:modified>
  <cp:revision>2</cp:revision>
  <dc:subject/>
  <dc:title/>
</cp:coreProperties>
</file>