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79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991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63" r="-6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ХАДАЕВСКИЙ РАЙОН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СЕЛО МОРСКОЕ</w:t>
            </w:r>
          </w:p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/>
              </w:rPr>
              <w:t>индекс 368621,    Республика Дагестан,  Дахадаевский район,  с.Морско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36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38735</wp:posOffset>
                      </wp:positionV>
                      <wp:extent cx="630936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936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3.05pt" to="490.75pt,3.0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№ </w:t>
            </w:r>
            <w:r>
              <w:rPr>
                <w:rStyle w:val="Emphasis"/>
                <w:i w:val="false"/>
              </w:rPr>
              <w:t>10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4.04.2025 г.                                                                                            с. Морское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</w:rPr>
      </w:pPr>
      <w:r>
        <w:rPr>
          <w:b/>
        </w:rPr>
        <w:t>Об утверждении плана основных мероприятий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</w:rPr>
      </w:pPr>
      <w:r>
        <w:rPr>
          <w:b/>
        </w:rPr>
        <w:t>по    подготовке     к    пожароопасному периоду,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</w:rPr>
      </w:pPr>
      <w:r>
        <w:rPr>
          <w:b/>
        </w:rPr>
        <w:t xml:space="preserve">предупреждению и ликвидации ландшафтных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</w:rPr>
      </w:pPr>
      <w:r>
        <w:rPr>
          <w:b/>
        </w:rPr>
        <w:t>пожаров на территории муниципального образования                                         «село Морское» Дахадаевского района РД в 2025 году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/>
        <w:t>На основании Федерального Закона от 21.12.1994 № 69-ФЗ «О пожарной безопасности» и Постановлением Правительства Российской Федерации от 16.09.2020 № 1479 «Об утверждении Правил противопожарного режима в Российской Федерации», в целях повышения уровня противопожарной безопасности на территории муниципального образования «село Морское» Дахадаевского района РД и в целях предупреждения ландшафтных пожаров на территории муниципального образования «село Морское» Дахадаевского района РД,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ПОСТАНОВЛЯЮ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6"/>
        <w:jc w:val="both"/>
        <w:rPr>
          <w:b/>
          <w:b/>
        </w:rPr>
      </w:pPr>
      <w:r>
        <w:rPr/>
        <w:t xml:space="preserve">Утвердить план основных мероприятий по подготовке к пожароопасному периоду, предупреждению и ликвидации пожаров на территории муниципального образования «село Морское» Дахадаевского района РД в 2025 году согласно приложению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56" w:before="0" w:after="0"/>
        <w:contextualSpacing/>
        <w:jc w:val="both"/>
        <w:rPr/>
      </w:pPr>
      <w:r>
        <w:rPr/>
        <w:t>Опубликовать настоящее постановление на официальном сайте Администрации муниципального образования «село Морское» Дахадаевского района РД.</w:t>
      </w:r>
    </w:p>
    <w:p>
      <w:pPr>
        <w:pStyle w:val="Normal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муниципального образования «село Морское» Дахадаевского района РД Бекова Г. М.</w:t>
      </w:r>
    </w:p>
    <w:p>
      <w:pPr>
        <w:pStyle w:val="Normal"/>
        <w:ind w:firstLine="720"/>
        <w:jc w:val="both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МО «село Морское»                                                  Р. А. Гасангусей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МО «село Морское» Дахадаевского района РД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14.04.2025 г.</w:t>
      </w:r>
      <w:bookmarkStart w:id="0" w:name="_GoBack"/>
      <w:bookmarkEnd w:id="0"/>
      <w:r>
        <w:rPr>
          <w:sz w:val="24"/>
          <w:szCs w:val="24"/>
        </w:rPr>
        <w:t xml:space="preserve"> № 10</w:t>
      </w:r>
    </w:p>
    <w:p>
      <w:pPr>
        <w:pStyle w:val="Normal"/>
        <w:ind w:firstLine="72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</w:t>
      </w:r>
    </w:p>
    <w:p>
      <w:pPr>
        <w:pStyle w:val="Normal"/>
        <w:ind w:firstLine="72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х мероприятий по подготовке к пожароопасному периоду, предупреждению и ликвидации пожаров на территории муниципального образования  «село Морское» Дахадаевского района РД в 2025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984"/>
        <w:gridCol w:w="209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ок исполн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ветственные  за испол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точнить  состав  ДП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  30 апрел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еститель глав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вести в надлежащее  состояние  все  источники  наружного  водоснабжения  (противопожарные водоемы)  и  обеспечить  условия  для  забора  воды  из ни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о  30 апреля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ава М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сти  очистку  территорий  населенных  пунктов    от  сгораемого  мусора,  сухой  травы  и  провести  организационные работы  по  устройству  минерализованных  полос  шириной  не  менее  3  мет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 30 ма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ава М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мотреть на заседаниях комиссии по предупреждению и ликвидации чрезвычайных ситуаций и обеспечению пожарной безопасности в с Морское ход подготовки поселения к пожароопасному пери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 30 апрел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ава М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ить своевременное доведение информации о  пожарах до жителей  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ение пожароопасного перио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ники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овать  агитационно-разъяснительную работу среди населения по соблюдению правил пожарной безопасности; правил защиты населения от  лесных пожаров, порядок посещения леса в пожароопасный сезо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ение пожароопасного перио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ава поселения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путаты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рить исправность установленной в населенных пунктах звуковой сигнализ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 30 апрел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ава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рганизовать оснащение  территории  общего  пользования  первичными  средствами  тушения  пожаров  и  противопожарным  инвентаре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 30 апрел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ава М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6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9:16:00Z</dcterms:created>
  <dc:creator>Пользователь Windows</dc:creator>
  <dc:description/>
  <dc:language>en-US</dc:language>
  <cp:lastModifiedBy>Пользователь Windows</cp:lastModifiedBy>
  <dcterms:modified xsi:type="dcterms:W3CDTF">2025-04-15T19:16:00Z</dcterms:modified>
  <cp:revision>2</cp:revision>
  <dc:subject/>
  <dc:title/>
</cp:coreProperties>
</file>